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</w:t>
            </w:r>
            <w:hyperlink r:id="rId2">
              <w:r>
                <w:rPr>
                  <w:rStyle w:val="InternetLink"/>
                </w:rPr>
                <w:t>omz@ugorsk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ренко Андрей Михайлович, заместитель руководителя по поликлиническому разделу работы МУ «Центральная городская больница г. Югорска», тел. 8(34675) 6-78-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отдела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Открытый аукцион в электронной форме на право заключения муниципального контракта на  право заключения муниципального контракта на поставку медицинского оборудова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3311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,  МУ «Центральная городская больница г. Югорска» ул. Попова, 29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80 500,00 (Четыреста восемьдесят тысяч пятьсо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2 часов 00 минут « 23 » ма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6 » 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30 » 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>И.о. главного  врач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заместитель главного врача по медицинской части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А.А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И.О. начальника отдела муниципальных закупок                                           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mailto:mtsucg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0-11-08T14:27:00Z</cp:lastPrinted>
  <dcterms:modified xsi:type="dcterms:W3CDTF">2011-05-13T10:34:00Z</dcterms:modified>
  <cp:revision>61</cp:revision>
  <dc:subject/>
  <dc:title>извещение ЭА</dc:title>
</cp:coreProperties>
</file>